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colort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1/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colortab.tex/colortab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need the file fancybox.sty, available from Princeton.EDU:/pub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color commands \gray and \lightgray must be defin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ant to see the examples. pstricks.tex will be loa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urpose if it is found. Otherwise, you must loa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ange these if using different size paper. You can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wosided style option,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width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height{11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,fancybox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oad pstricks.tex if it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{pstrick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put colortab.tex here to check fi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olorta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colortab input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colortab.tex/colortab.sty: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ing and coloring \TeX\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colortab.tex/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colortab.tex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margins for different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=\pap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a-8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oddsidemargin .5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evensidemargin .5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=\pape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a-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.5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#1{{\tt\string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s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ightgray}{\@test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ifundefined{gray}{\@testfalse}{\@testtr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leavevmode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VerbatimEnvironment\LVerbatim}{\end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.tex/colortab.sty" contains macros that let you use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hading and coloring cells in tables and oth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It is compatible with most \TeX\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lor to tables is fraught with difficulties, but as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dicate, it can be done. In any case, consider thi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and be aware that the commands in "colortab.tex" are not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supplement your own color commands. There are man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mplement color for the various "dvi" drivers that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E.g., the PSTricks package works with a variety of DVI-to-P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macro that defines the color command "\g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.tex" requires that one of the following produce a gr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ray 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ray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command to color the cells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case if the one of the following produces gra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ray I am gray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ray{I am gray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.tex" contains macros for \TeX's "\halign" primitive.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to high-level macros based on the "\halign" primitiv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by-case treatment. "colortab.tex" also contains macros for coloring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various array environments, and for the \LaTeX\ "long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is defined in the "longtable" (or "longtabl")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serve as examples that can be accommodated to other tab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de itself for happy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TeX's halign primit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de cells in an align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lor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\halign". Then,  to color the columns in one or more row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 of colors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s to be colored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strutbox=\hbox{\vrule height1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6.5pt width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lor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\strut\quad\hfil#\hfil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\vrule\quad\hfil#\quad\v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ray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arind&amp;Chiplot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CC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ghtgray &amp;\gra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lu&amp;Serrano\cr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nabana&amp;Lar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CC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CC" and "\ECC" stand for ``ColorCells'' and ``EndColorCells'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name of "\ECC" with "\let" or "\def" (without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C"), because it is really just a delimiter. This is also tru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r", which marks the end of the row of co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only complete rows can go between "\CC" and "\ECC".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orizontal lines is generally inconsequential. You can hav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oloralign" environments, but the nested environment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"{}".  There is no "\coloralign to" or "\coloralign spread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nserted by "\tabskip" won't be sh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not very robust. You can make best use of them by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. "\coloralign" just saves the preamble, and otherwise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\halign". "\CC" finds the height of the rows that have to be col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\CC" draws a rectangle using \TeX's line-drawing primitiv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colored by the color commands included in the first lin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C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ellow &amp;&amp;\r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yellow rectangle in column 1, nothing in column 2, and a 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3. Then "\CC" goes back up the height of the rectang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's current point is back where it was when "\CC" started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C" has finished its work. When the next rows of the align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by "\halign", they are put down on top of the rectang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have colore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CC" finds the height of the rows to be colored by putting the row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halign" environment, using the preamble that was saved by "\coloralig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asuring the height of the resul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LaTeX\ array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 can be colored in a \LaTeX\ array without using a speci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.e., there is no \LaTeX\ analog to "\coloralign"). Use "\L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\CC", and use "\\" to end the row of color comma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r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raystretch{1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ray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rind &amp; Chiplote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ghtgray &amp; \gra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lu &amp; Serrano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nabana &amp; Larga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veats apply as with the "\coloralign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\n\LCC\ and \n\ECC\ are used with Frank Mittelbach's "array.sty",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-type environments and "\multicolumn" commands wipe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\n\ECC\. Here is a workaround: Put "\SP" (``SavePreamble''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array-type environment (right after the column declar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"\RP" (``RestorePreamble'') at the end of each lin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ulticolumn" command or nested array-type environment (after the "\\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\n\ECC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\SP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ray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column{2}{c}{Tamarind}\\ \RP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sting (e.g., an array within a "\multicolumn", or a "\multi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ray within a nested array) sometimes works and sometimes doesn'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figure that one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ngtable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table.sty", by David Carlisle, defines the "longtable" environ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ultipage tables. "\LCC" will not work with "longtable"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" contains other macros that will work, if you use "longtable.st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Frank Mittelbach's "array.sty". These macro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riefly, with version 3.04 of "longtable.sty" and version 2.1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y.s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column identifier in the environment's argument (e.g., "c",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, "p", "m" or "b")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}" If none of the below app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i}" If the column is preceded by one or more vertica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ii}" If the column is followed by two vertica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iii}" If the column is preceded by one or more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by two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z{&lt;len1&gt;}{&lt;len2&gt;}}" If "colortab" should back up by &lt;le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rawing the background, and should draw the background &lt;len2&gt;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idth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have to do this for every column, not just the colum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olors &lt;color&gt; &amp; &lt;color&gt; &amp; ... &amp; &lt;color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row of the environment, and later on as wel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. Here also you have to include every column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 entry blank if you don't want any background color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es out right, or at all, only after you have run the fi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"longtable.sty" to set the alignme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 The output will appear in this documenta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ble.sty" or "longtabl.sty" is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&lt;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longtable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longtabl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array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c@LT@tables}{\@testfals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d@llarbegin}{\@testfals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environment{example}{\VerbatimEnvironment\LVerbatim}{\endL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ongtable}{|!{\LCiii}l||!{\LCi}c|!{\LCi}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olors \gray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rind &amp; Chiplote &amp; Galanga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olors \lightgray &amp; &amp; \gra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lu &amp; &amp; Serrano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nabana &amp; Larga &amp;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loring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 with the "\halign" environment. Changing the colo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because if you write, say, "{\gray\hrule}", then the line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icker lines and wider spacing give better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strutbox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height15.5pt depth8.5pt width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rule{\hrule height 2.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Vrule{\vrule width 2.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Now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ightgray\Vrule}\strut\quad\hfil#\hfil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{\gray\Vrule}\quad\hfil#\quad\V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rind&amp; Chiplote\cr\noalign{{\darkgray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lu&amp; Serrano\cr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nabana&amp; Larga\cr\noalign{{\lightgray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, you can add an ent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\hspace{\tabcolsep}{\gray\vrule}\hspace{\tabcol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gument of the alignment environment, instead of "|"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 vertical line that is drawn. If using "array.sty",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{{\gray\v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lor horizontal lines with \LaTeX, don't both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ray\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n't work. You write your own version of "\hline" and "\c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n-aligned color command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n-aligned color with PSTri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ther commands that can be useful for adding color to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They only work with PSTricks, v0.93 or later.} &lt;color&gt;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lor, without the backslash. These fudge the col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do not have to be balanced with respect to \TeX\ group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hieve the same thing using "\special{&lt;raw postscript&gt;}" and "\noalig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you are doing. These should work with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macro, include "\halign" and \LaTeX's "tabula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AC{&lt;color&gt;} ... \EAC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nd for "AlignColor" and "EndAlignColor", respectively.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lor, without a backslash, rather than a color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in a cell, but they do not have to be within the sam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they have to be properly nested with respect to \TeX\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"\AC{&lt;color&gt;}" switches to &lt;color&gt;, and \n\EAC\ restor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in effect if the first \n\AC\ command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NAC{&lt;color&gt;} ... \ENAC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nd for "NoAlignColor" and "EndNoAlignColor", respective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\n\AC\ and \n\EAC, but the color commands are put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oalign". They can only appear at the end of a line, after "\\" or "\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se do not even have to be used in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"\AC", etc., can be used. to color lines in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The output will appear in this documentation only if PSTr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ricksLoaded\endinpu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environment{example}{\VerbatimEnvironment\LVerbatim}{\end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rayrulewidth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arind&amp; Chiplote\\ \NAC{gray}\hline\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lu&amp; Serrano\\ \cline{1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AC{lightgray}\cline{2-2}\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nabana\AC{lightgray} &amp; \EAC Larga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colorta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